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t>PR-Text lang</w:t>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t>WEINFLÜSTERER</w:t>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b/>
          <w:color w:val="000000"/>
        </w:rPr>
        <w:t>Wein &amp; Wissen.</w:t>
      </w:r>
    </w:p>
    <w:p>
      <w:pPr>
        <w:pStyle w:val="TextBody"/>
        <w:rPr>
          <w:rFonts w:ascii="55 Helvetica Roman" w:hAnsi="55 Helvetica Roman" w:cs="55 Helvetica Roman"/>
          <w:color w:val="000000"/>
        </w:rPr>
      </w:pPr>
      <w:r>
        <w:rPr>
          <w:rFonts w:cs="55 Helvetica Roman" w:ascii="55 Helvetica Roman" w:hAnsi="55 Helvetica Roman"/>
          <w:color w:val="000000"/>
        </w:rPr>
        <w:t>Wein – den Rebensaft, der seit vielen tausend Jahren unsere Geschichte begleitet, umgab schon immer eine Aura des Besonderen, ja Mystischen. Wasser, Brot und Wein ziehen sich von Anbeginn der Menschheit wie ein roter Faden durch die Zeit. Während Erstere in unserem Kulturkreis etwas an Wichtigkeit eingebüßt haben, präsentiert sich Wein heute mehr als je zuvor in ungeahnter Vielfalt. Und das vom günstigen Schankwein bis hin zu unbezahlbaren Raritäten!</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Mit Wein verbindet wahrscheinlich jeder etwas Unterschiedliches. Ist er für die einen vielleicht "nur" perfekter Wegbegleiter kulinarischer Genüsse, so ist er für die anderen wie ein offenes Buch, aus dem man vieles lesen kann. Um alle seine Seiten zu verstehen, bedarf es jedoch mehr als bloßes Interesse. Langjährige Ausbildungen und umfangreiche Praxis, sei es in der Weinakdemie in Rust oder im Rahmen der Sommelier-Ausbildung am WIFI, bilden den Grundstock eines umfassenden Weinwissens, das es fortwährend zu erweitern und zu perfektionieren gilt.</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t>Die goldene Mitte.</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 xml:space="preserve">Für alle, die einen Zwischenweg beschreiten möchten und sich selbst </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oder anderen das "Buch" des Weines etwas öffnen wollen, wurde der "Weinflüsterer" ins Leben gerufen. Hier wird in jedem gewünschten Rahmen (von Seminaren und Vorträgen bis hin zu privaten Events oder persönlicher Beratung) Wissenswertes zum Thema Wein vermittelt. Ob allgemeiner Einstieg oder spezifisches Fachwissen – Elisabeth Eder, staatlich geprüfte Weinmanagerin und Weinakademiker, garantiert Kompetenz, Fachwissen und in jedem Fall interessante Stunden voller Wissenswertem über Wein. Sie hatte die Idee zu dieser ebenso unkonventionellen wie erfolgreichen Art der Beratung.</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t>Warum Weinflüstern?</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 xml:space="preserve">Viele Menschen haben "Berührungsängste" vor der Thematik Wein. Das mag zum einen an der Komplexität des Themas, zum anderen aber auch an der Vielfalt der Fachbegriffe in diesem Bereich liegen. Die vielen unbekannten Begriffe können allzu leicht verunsichern und vielleicht die Freude am Zuhören nehmen. </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Diese eventuell vorhandene Hemmschwelle hilft der Weinflüsterer durch eine behutsame und informative Annäherung in theoretischer wie auch praktischer Form an das Fachthema Wein zu überwinden.</w:t>
      </w:r>
    </w:p>
    <w:p>
      <w:pPr>
        <w:pStyle w:val="Normal"/>
        <w:spacing w:lineRule="auto" w:line="360"/>
        <w:ind w:right="1134" w:hanging="0"/>
        <w:rPr>
          <w:rFonts w:ascii="55 Helvetica Roman" w:hAnsi="55 Helvetica Roman" w:cs="55 Helvetica Roman"/>
          <w:color w:val="000000"/>
          <w:sz w:val="20"/>
        </w:rPr>
      </w:pPr>
      <w:r>
        <w:rPr>
          <w:rFonts w:cs="55 Helvetica Roman" w:ascii="55 Helvetica Roman" w:hAnsi="55 Helvetica Roman"/>
          <w:color w:val="000000"/>
          <w:sz w:val="2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t xml:space="preserve">Die Weinflüster-Philosophie. </w:t>
      </w:r>
    </w:p>
    <w:p>
      <w:pPr>
        <w:pStyle w:val="Normal"/>
        <w:spacing w:lineRule="auto" w:line="360"/>
        <w:ind w:right="1134" w:hanging="0"/>
        <w:rPr>
          <w:rFonts w:ascii="55 Helvetica Roman" w:hAnsi="55 Helvetica Roman" w:cs="55 Helvetica Roman"/>
          <w:color w:val="000000"/>
          <w:sz w:val="18"/>
        </w:rPr>
      </w:pPr>
      <w:r>
        <w:rPr>
          <w:rFonts w:cs="55 Helvetica Roman" w:ascii="55 Helvetica Roman" w:hAnsi="55 Helvetica Roman"/>
          <w:color w:val="000000"/>
        </w:rPr>
        <w:t xml:space="preserve">Elisabeth Eder geht auf die Menschen ein und holt sie praktisch dort ab, wo sie mit ihrem Wissen stehen. Diese Flexibilität zeichnet sie aus und so kann sie für alle Interessierten genau die richtige Beratung anbieten. Das geht vom privaten Informationsabend über Seminare bis hin zu Gastronomie- oder Handelsschulungen und hört bei der professionellen Vertretung von Winzern auf Messen bei weitem noch nicht auf. So werden neben der fachkundigen Begleitung von Weinreisen oder Themen-Wochenenden bald eigene Weinflüsterer-Arrangements angeboten werden, um Wein in seiner ureigensten Umgebung, direkt am Ort seiner Lese und Kelterung zu erleben und zu genießen. </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Elisabeth Eder weiß wovon sie spricht, hat das Thema Wein sie doch</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 xml:space="preserve">in jeder Phase ihres Ausbildungsweges (Hotel- und Tourismusschule in Kleßheim, Weinbauschule Krems, Weinakademie in Rust – Partner des Wine and Spirit Education Trust/London) sowie in langjähriger Praxis bei renommierten Gastronomiebetrieben (Hotel Schillerpark/Linz, Jagdhof Schloss Fuschl, Hotel Mercure/Salzburg, Villa Solitude/Badgastein) begleitet. Als staatlich geprüfte Weinmanagerin und Weinakademiker vermag sie nunmehr exakt auf die Wünsche und Vorstellungen jeder noch so unterschiedlichen Klientel einzugehen. Dies stellte sie unter anderem bereits beim Weinhandelsunternehmen „A. V. Stangl“, bei der Privatbrauerei Stiegl sowie als Filialleiterin der Firma „Wine Company“ in Salzburg eindrucksvoll unter Beweis. </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t>Von der Nachfrage zum Angebot.</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Immer wieder wurde ich während meiner beruflichen Tätigkeit nach der Weitergabe meines Wein-spezifischen Know-hows gefragt. Dies betraf den Bereich Mitarbeiter-Schulung oder auch den Wunsch nach Seminaren, sowohl für Firmen als auch für Privatkunden. Auch das Organisieren von bestimmten Weinen (z. B. Raritäten, Jahrgangsweine) oder die fachkundige Betreuung von Weinkellern war gefragt. Daher entschloss ich mich, mit dem Weinflüsterer ein Service zu schaffen, das diese Kundenwünsche optimal erfüllen kann und in dieser Form am Markt weitgehend konkurrenzlos ist."</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b/>
          <w:color w:val="000000"/>
        </w:rPr>
        <w:t>Was bietet Weinflüsterer im Detail?</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Weinflüsterer bietet jedes erdenkliche Know-how zum Thema Wein. Von der ersten persönlichen Beratung und individueller Geschmacksdefinition bis hin zum umfangreichen Leistungspaket für Unternehmen – Elisabeth Eder nimmt sich die Zeit, auf die Wünsche der Kunden einzugehen. Weinflüsterer zeigt neue richtungsweisende Wege zu einem der interessantesten und facettenreichsten Bereich, den die kulinarische Welt zu bieten hat.</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pPr>
      <w:r>
        <w:rPr>
          <w:rFonts w:cs="55 Helvetica Roman" w:ascii="55 Helvetica Roman" w:hAnsi="55 Helvetica Roman"/>
          <w:color w:val="000000"/>
        </w:rPr>
        <w:t xml:space="preserve">Weitere Informationen unter </w:t>
      </w:r>
      <w:hyperlink r:id="rId2">
        <w:r>
          <w:rPr>
            <w:rStyle w:val="InternetLink"/>
            <w:rFonts w:cs="55 Helvetica Roman" w:ascii="55 Helvetica Roman" w:hAnsi="55 Helvetica Roman"/>
            <w:color w:val="000000"/>
          </w:rPr>
          <w:t>www.weinfluesterer.at</w:t>
        </w:r>
      </w:hyperlink>
      <w:r>
        <w:rPr>
          <w:rFonts w:cs="55 Helvetica Roman" w:ascii="55 Helvetica Roman" w:hAnsi="55 Helvetica Roman"/>
          <w:color w:val="000000"/>
        </w:rPr>
        <w:t xml:space="preserve"> , per Mail </w:t>
      </w:r>
      <w:hyperlink r:id="rId3">
        <w:r>
          <w:rPr>
            <w:rStyle w:val="InternetLink"/>
            <w:rFonts w:cs="55 Helvetica Roman" w:ascii="55 Helvetica Roman" w:hAnsi="55 Helvetica Roman"/>
            <w:color w:val="000000"/>
          </w:rPr>
          <w:t>info@weinfluesterer.at</w:t>
        </w:r>
      </w:hyperlink>
      <w:r>
        <w:rPr>
          <w:rFonts w:cs="55 Helvetica Roman" w:ascii="55 Helvetica Roman" w:hAnsi="55 Helvetica Roman"/>
          <w:color w:val="000000"/>
        </w:rPr>
        <w:t xml:space="preserve"> oder Telefon (0650 / 38 24 081).</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pPr>
      <w:r>
        <w:rPr>
          <w:rFonts w:cs="55 Helvetica Roman" w:ascii="55 Helvetica Roman" w:hAnsi="55 Helvetica Roman"/>
          <w:b/>
          <w:color w:val="000000"/>
        </w:rPr>
        <w:t>Das Weinflüsterer-Angebot</w:t>
      </w:r>
      <w:r>
        <w:rPr>
          <w:rFonts w:cs="55 Helvetica Roman" w:ascii="55 Helvetica Roman" w:hAnsi="55 Helvetica Roman"/>
          <w:color w:val="000000"/>
        </w:rPr>
        <w:t xml:space="preserve"> umfasst zahlreiche Dienstleistungen für Privat-, Firmen- und Gewerbekunden (Weinhandel, Gastronomie, Weinbaubetriebe) in Form von Einzelschulungen, Beratung (Weinkartenerstellung, Weinkellereinrichtung und -bestückung), Vermittlung von Weinen und Raritäten, Schulungen für Service- und Verkaufspersonal, Abhaltung von Seminaren, Vertretung auf Messen und Events, Vertretung von Mitarbeitern im Krankheits- oder Urlaubsfall sowie die Organisation von Wein-Veranstaltungen und vieles mehr ...</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t>Anhang:</w:t>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t>Kurzlebenslauf:</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Elisabeth Eder absolvierte die Höhere Lehranstalt für Fremdenverkehrsberufe in Kleßheim, Abschluss mit Matura; den Lehrgang für Weinmanagement an der Weinbauschule in Krems mit dem Abschluss als staatlich geprüfte Weinmanagerin sowie die Ausbildung zum Weinakademiker an der Weinakademie Österreich, Abschluss mit dem Diploma of Wine and Spirits des WSET/London, Verleihung des Titels „Weinakademiker“.</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Berufliche Erfahrung in den Bereichen Gastronomie, Weinproduktion, Beratung &amp; Verkauf, Schulung &amp; Seminar sammelte sie bei bei Tätigkeiten in zahlreichen Gastronomiebetrieben, bei der Murpy-Goode Estate Winery in Kalifornien, beim Weinhandelsunternehmen „A. V. Stangl“, bei der Privatbrauerei Stiegl sowie als Filialleiterin der Firma „Wine Company“ in Salzburg.</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Elisabeth Eder ist Jahrgang 1974 und lebt in Salzburg.</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t>Überblick über die Dienstleistungen:</w:t>
      </w:r>
    </w:p>
    <w:p>
      <w:pPr>
        <w:pStyle w:val="Normal"/>
        <w:spacing w:lineRule="auto" w:line="360"/>
        <w:ind w:right="1134" w:hanging="0"/>
        <w:rPr/>
      </w:pPr>
      <w:r>
        <w:rPr>
          <w:rFonts w:cs="55 Helvetica Roman" w:ascii="55 Helvetica Roman" w:hAnsi="55 Helvetica Roman"/>
          <w:b/>
          <w:color w:val="000000"/>
        </w:rPr>
        <w:t>Seminar.</w:t>
      </w:r>
      <w:r>
        <w:rPr>
          <w:rFonts w:cs="55 Helvetica Roman" w:ascii="55 Helvetica Roman" w:hAnsi="55 Helvetica Roman"/>
          <w:color w:val="000000"/>
        </w:rPr>
        <w:t xml:space="preserve"> Weinwissen für Neueinsteiger und Fortgeschrittene</w:t>
      </w:r>
    </w:p>
    <w:p>
      <w:pPr>
        <w:pStyle w:val="Normal"/>
        <w:spacing w:lineRule="auto" w:line="360"/>
        <w:ind w:right="1134" w:hanging="0"/>
        <w:rPr/>
      </w:pPr>
      <w:r>
        <w:rPr>
          <w:rFonts w:cs="55 Helvetica Roman" w:ascii="55 Helvetica Roman" w:hAnsi="55 Helvetica Roman"/>
          <w:b/>
          <w:color w:val="000000"/>
        </w:rPr>
        <w:t>Schulung.</w:t>
      </w:r>
      <w:r>
        <w:rPr>
          <w:rFonts w:cs="55 Helvetica Roman" w:ascii="55 Helvetica Roman" w:hAnsi="55 Helvetica Roman"/>
          <w:color w:val="000000"/>
        </w:rPr>
        <w:t xml:space="preserve"> Schulungen für Gastronomie- &amp; Verkaufspersonal</w:t>
      </w:r>
    </w:p>
    <w:p>
      <w:pPr>
        <w:pStyle w:val="Normal"/>
        <w:spacing w:lineRule="auto" w:line="360"/>
        <w:ind w:right="1134" w:hanging="0"/>
        <w:rPr/>
      </w:pPr>
      <w:r>
        <w:rPr>
          <w:rFonts w:cs="55 Helvetica Roman" w:ascii="55 Helvetica Roman" w:hAnsi="55 Helvetica Roman"/>
          <w:b/>
          <w:color w:val="000000"/>
        </w:rPr>
        <w:t>Event.</w:t>
      </w:r>
      <w:r>
        <w:rPr>
          <w:rFonts w:cs="55 Helvetica Roman" w:ascii="55 Helvetica Roman" w:hAnsi="55 Helvetica Roman"/>
          <w:color w:val="000000"/>
        </w:rPr>
        <w:t xml:space="preserve"> Organisation von Weinevents und –präsentationen</w:t>
      </w:r>
    </w:p>
    <w:p>
      <w:pPr>
        <w:pStyle w:val="Normal"/>
        <w:spacing w:lineRule="auto" w:line="360"/>
        <w:ind w:right="1134" w:hanging="0"/>
        <w:rPr/>
      </w:pPr>
      <w:r>
        <w:rPr>
          <w:rFonts w:cs="55 Helvetica Roman" w:ascii="55 Helvetica Roman" w:hAnsi="55 Helvetica Roman"/>
          <w:b/>
          <w:color w:val="000000"/>
        </w:rPr>
        <w:t>Motivation.</w:t>
      </w:r>
      <w:r>
        <w:rPr>
          <w:rFonts w:cs="55 Helvetica Roman" w:ascii="55 Helvetica Roman" w:hAnsi="55 Helvetica Roman"/>
          <w:color w:val="000000"/>
        </w:rPr>
        <w:t xml:space="preserve"> Planung und Durchführung von Incentives</w:t>
      </w:r>
    </w:p>
    <w:p>
      <w:pPr>
        <w:pStyle w:val="Normal"/>
        <w:spacing w:lineRule="auto" w:line="360"/>
        <w:ind w:right="1134" w:hanging="0"/>
        <w:rPr/>
      </w:pPr>
      <w:r>
        <w:rPr>
          <w:rFonts w:cs="55 Helvetica Roman" w:ascii="55 Helvetica Roman" w:hAnsi="55 Helvetica Roman"/>
          <w:b/>
          <w:color w:val="000000"/>
        </w:rPr>
        <w:t>Service.</w:t>
      </w:r>
      <w:r>
        <w:rPr>
          <w:rFonts w:cs="55 Helvetica Roman" w:ascii="55 Helvetica Roman" w:hAnsi="55 Helvetica Roman"/>
          <w:color w:val="000000"/>
        </w:rPr>
        <w:t xml:space="preserve"> Vertretung von Weinpersonal bei Krankheit oder Urlaub</w:t>
      </w:r>
    </w:p>
    <w:p>
      <w:pPr>
        <w:pStyle w:val="Normal"/>
        <w:spacing w:lineRule="auto" w:line="360"/>
        <w:ind w:right="1134" w:hanging="0"/>
        <w:rPr/>
      </w:pPr>
      <w:r>
        <w:rPr>
          <w:rFonts w:cs="55 Helvetica Roman" w:ascii="55 Helvetica Roman" w:hAnsi="55 Helvetica Roman"/>
          <w:b/>
          <w:color w:val="000000"/>
        </w:rPr>
        <w:t>Reise.</w:t>
      </w:r>
      <w:r>
        <w:rPr>
          <w:rFonts w:cs="55 Helvetica Roman" w:ascii="55 Helvetica Roman" w:hAnsi="55 Helvetica Roman"/>
          <w:color w:val="000000"/>
        </w:rPr>
        <w:t xml:space="preserve"> Planung und Begleitung von Weinreisen</w:t>
      </w:r>
    </w:p>
    <w:p>
      <w:pPr>
        <w:pStyle w:val="Normal"/>
        <w:spacing w:lineRule="auto" w:line="360"/>
        <w:ind w:right="1134" w:hanging="0"/>
        <w:rPr/>
      </w:pPr>
      <w:r>
        <w:rPr>
          <w:rFonts w:cs="55 Helvetica Roman" w:ascii="55 Helvetica Roman" w:hAnsi="55 Helvetica Roman"/>
          <w:b/>
          <w:color w:val="000000"/>
        </w:rPr>
        <w:t>Marketing.</w:t>
      </w:r>
      <w:r>
        <w:rPr>
          <w:rFonts w:cs="55 Helvetica Roman" w:ascii="55 Helvetica Roman" w:hAnsi="55 Helvetica Roman"/>
          <w:color w:val="000000"/>
        </w:rPr>
        <w:t xml:space="preserve"> Konzepte für Winzer und Händler</w:t>
      </w:r>
    </w:p>
    <w:p>
      <w:pPr>
        <w:pStyle w:val="Normal"/>
        <w:spacing w:lineRule="auto" w:line="360"/>
        <w:ind w:right="1134" w:hanging="0"/>
        <w:rPr/>
      </w:pPr>
      <w:r>
        <w:rPr>
          <w:rFonts w:cs="55 Helvetica Roman" w:ascii="55 Helvetica Roman" w:hAnsi="55 Helvetica Roman"/>
          <w:b/>
          <w:color w:val="000000"/>
        </w:rPr>
        <w:t>Vertrieb.</w:t>
      </w:r>
      <w:r>
        <w:rPr>
          <w:rFonts w:cs="55 Helvetica Roman" w:ascii="55 Helvetica Roman" w:hAnsi="55 Helvetica Roman"/>
          <w:color w:val="000000"/>
        </w:rPr>
        <w:t xml:space="preserve"> Betreuung von Privatkunden für Großhändler</w:t>
      </w:r>
    </w:p>
    <w:p>
      <w:pPr>
        <w:pStyle w:val="Normal"/>
        <w:spacing w:lineRule="auto" w:line="360"/>
        <w:ind w:right="1134" w:hanging="0"/>
        <w:rPr/>
      </w:pPr>
      <w:r>
        <w:rPr>
          <w:rFonts w:cs="55 Helvetica Roman" w:ascii="55 Helvetica Roman" w:hAnsi="55 Helvetica Roman"/>
          <w:b/>
          <w:color w:val="000000"/>
        </w:rPr>
        <w:t>Einkauf.</w:t>
      </w:r>
      <w:r>
        <w:rPr>
          <w:rFonts w:cs="55 Helvetica Roman" w:ascii="55 Helvetica Roman" w:hAnsi="55 Helvetica Roman"/>
          <w:color w:val="000000"/>
        </w:rPr>
        <w:t xml:space="preserve"> Vermittlung zu den richtigen Bezugsquellen</w:t>
      </w:r>
    </w:p>
    <w:p>
      <w:pPr>
        <w:pStyle w:val="Normal"/>
        <w:spacing w:lineRule="auto" w:line="360"/>
        <w:ind w:right="1134" w:hanging="0"/>
        <w:rPr/>
      </w:pPr>
      <w:r>
        <w:rPr>
          <w:rFonts w:cs="55 Helvetica Roman" w:ascii="55 Helvetica Roman" w:hAnsi="55 Helvetica Roman"/>
          <w:b/>
          <w:color w:val="000000"/>
        </w:rPr>
        <w:t>Raritäten.</w:t>
      </w:r>
      <w:r>
        <w:rPr>
          <w:rFonts w:cs="55 Helvetica Roman" w:ascii="55 Helvetica Roman" w:hAnsi="55 Helvetica Roman"/>
          <w:color w:val="000000"/>
        </w:rPr>
        <w:t xml:space="preserve"> Vermittlung bei An- und Verkauf von Weinraritäten</w:t>
      </w:r>
    </w:p>
    <w:p>
      <w:pPr>
        <w:pStyle w:val="Normal"/>
        <w:spacing w:lineRule="auto" w:line="360"/>
        <w:ind w:right="1134" w:hanging="0"/>
        <w:rPr/>
      </w:pPr>
      <w:r>
        <w:rPr>
          <w:rFonts w:cs="55 Helvetica Roman" w:ascii="55 Helvetica Roman" w:hAnsi="55 Helvetica Roman"/>
          <w:b/>
          <w:color w:val="000000"/>
        </w:rPr>
        <w:t>Weinkeller.</w:t>
      </w:r>
      <w:r>
        <w:rPr>
          <w:rFonts w:cs="55 Helvetica Roman" w:ascii="55 Helvetica Roman" w:hAnsi="55 Helvetica Roman"/>
          <w:color w:val="000000"/>
        </w:rPr>
        <w:t xml:space="preserve"> Beratung bei Planung und Bestückung von Weinkellern, </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Sichtung und Katalogisierung von Kellerbeständen</w:t>
      </w:r>
    </w:p>
    <w:p>
      <w:pPr>
        <w:pStyle w:val="Normal"/>
        <w:spacing w:lineRule="auto" w:line="360"/>
        <w:ind w:right="1134" w:hanging="0"/>
        <w:rPr/>
      </w:pPr>
      <w:r>
        <w:rPr>
          <w:rFonts w:cs="55 Helvetica Roman" w:ascii="55 Helvetica Roman" w:hAnsi="55 Helvetica Roman"/>
          <w:b/>
          <w:color w:val="000000"/>
        </w:rPr>
        <w:t>Weinkarte.</w:t>
      </w:r>
      <w:r>
        <w:rPr>
          <w:rFonts w:cs="55 Helvetica Roman" w:ascii="55 Helvetica Roman" w:hAnsi="55 Helvetica Roman"/>
          <w:color w:val="000000"/>
        </w:rPr>
        <w:t xml:space="preserve"> Ausarbeitung von Weinkarten für die Gastronomie</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55 Helvetica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weinfluesterer.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7:34:00Z</dcterms:created>
  <dc:creator>alex</dc:creator>
  <dc:description/>
  <dc:language>en-US</dc:language>
  <cp:lastModifiedBy>Alexander Peer</cp:lastModifiedBy>
  <cp:lastPrinted>2005-07-06T18:03:00Z</cp:lastPrinted>
  <dcterms:modified xsi:type="dcterms:W3CDTF">2005-09-18T07:34:00Z</dcterms:modified>
  <cp:revision>2</cp:revision>
  <dc:subject/>
  <dc:title>BUSINESSPLAN</dc:title>
</cp:coreProperties>
</file>